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CHECK LIST CREDENCIAMENTO INICIAL – EMPRESA CERTIFICADORA</w:t>
      </w:r>
    </w:p>
    <w:p>
      <w:pPr>
        <w:pStyle w:val="Normal"/>
        <w:jc w:val="center"/>
        <w:rPr/>
      </w:pPr>
      <w:r>
        <w:rPr>
          <w:sz w:val="28"/>
        </w:rPr>
        <w:t>PORTARIA Nº 727/2019/GP/DETRAN/M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  <w:gridCol w:w="3523"/>
      </w:tblGrid>
      <w:tr>
        <w:trPr>
          <w:trHeight w:val="340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Nome</w:t>
            </w:r>
            <w:r>
              <w:rPr>
                <w:rFonts w:cs="Arial"/>
                <w:bCs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nicípio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brigatório o preenchimentos de todos os dados solicitad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8931"/>
      </w:tblGrid>
      <w:tr>
        <w:trPr>
          <w:trHeight w:val="284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DOCUMENTOS RELATIVOS Á HOMOLOGAÇÃO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ao Presidente, dirigido à Coordenadoria de Credenciamento solicitando autorização para credenciamento, assinada pelo interessado ou procurador legalmente constituído;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de Acreditação pelo INMETRO, possuindo ao menos um escopo na área automotiva;(cópia autenticada)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e abster-se de prestar consultoria aos contratantes da certificação; (reconhecimento de firma)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possui sistema para realização de auditoria com interface que permita ao DETRAN-MT verificar a autenticidade do certificado; (reconhecimento de firma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8931"/>
      </w:tblGrid>
      <w:tr>
        <w:trPr>
          <w:trHeight w:val="284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CUMENTOS RELATIVOS À HABILITAÇÃO JURÍDIC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 constitutivo, estatuto ou contrato social em vigor, devidamente registrado, e no caso de sociedades por ações, acompanhado de documentos da eleição de seus diretores em exercício, devendo constar do objeto social a atividade exclusiva de vistoria veicular;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Certidão negativa de falência, recuperação judicial, dissolução, liquidação e concordata anterior à vigência da Lei Federal nº 11.101, de 9 de fevereiro de 2005, expedida pelo Cartório Distribuidor da sede da pessoa jurídica, datada de, no máximo, 60 dias anteriores à solicitação do credenciamento;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dão negativa  de execução civil e criminal da </w:t>
            </w:r>
            <w:r>
              <w:rPr>
                <w:b/>
                <w:sz w:val="18"/>
                <w:szCs w:val="18"/>
              </w:rPr>
              <w:t>Justiça Estadual e Federal</w:t>
            </w:r>
            <w:r>
              <w:rPr>
                <w:sz w:val="18"/>
                <w:szCs w:val="18"/>
              </w:rPr>
              <w:t xml:space="preserve"> de primeiro e segundo graus, da comarca do município de domicilio do interessado, dos sócios e de seus administradores 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tjmt.jus.br</w:t>
              </w:r>
            </w:hyperlink>
            <w:r>
              <w:rPr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trf1.jus.br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negativa de antecedentes criminais expedida pelo instituto de identificação de Mato Grosso, do município de domicilio do interessado, dos sócios e de seus administradores;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Decreto de autorização, em se tratando de empresa ou sociedade estrangeira em funcionamento no País, e ato de registro ou autorização para funcionamento expedido pelo órgão competente, quando a atividade assim o exigir.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 da carteira de identidade;  dos sócios e de seus administrador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8931"/>
      </w:tblGrid>
      <w:tr>
        <w:trPr>
          <w:trHeight w:val="284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CUMENTOS RELATIVOS Á REGULARIDADE FISCAL E TRABALHIS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Certidão no Cadastro Nacional de Pessoas Jurídicas - CNPJ e cópia do Cadastro de Pessoas Físicas - CPF de seus sócios e administradores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Certidão no cadastro de contribuintes estadual e municipal, se houver, relativo à sede da pessoa jurídica, pertinente ao seu ramo de atividade e compatível com o objeto contratual ou estatutário;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Certidão para com a Fazenda Federal, Estadual e Municipal da pessoa jurídica a ser credenciada, na forma da lei;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Comprovação, na forma da lei, de regularidade na entrega da Relação Anual de Informações Sociais - RAIS ao Ministério do Trabalho e Emprego - MTE;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Certidão negativa de existência de débitos trabalhistas, nos termos do Título VII - A da Consolidação das Leis do Trabalho - CLT , expedida pela Justiça do Trabalho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Certidão junto à Seguridade Social e ao Fundo de Garantia por Tempo de Serviço - FGTS;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ata: _____ / _____ / _________ </w:t>
        <w:tab/>
        <w:tab/>
        <w:tab/>
        <w:tab/>
        <w:t>Servidor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5.05pt;margin-top:56.25pt;width:616.65pt;height:504pt;mso-wrap-style:none;v-text-anchor:middle;rotation:304;mso-position-horizontal-relative:margin;mso-position-vertical-relative:margin" type="_x0000_t136">
            <v:path textpathok="t"/>
            <v:textpath on="t" fitshape="t" string="MODELO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/>
        <w:t>MODELO DE REQUERIMENTO DE CREDENCIAMENTO (ITEM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logotipo da empres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 ILUSTRÍSSIMO SR. PRESIDENTE DO DEPARTAMENTO ESTADUAL DE TRÂNSITO DO ESTADO DE MATO GROS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empresa (</w:t>
      </w:r>
      <w:r>
        <w:rPr>
          <w:i/>
        </w:rPr>
        <w:t>razão social e nome fantasia do CFC</w:t>
      </w:r>
      <w:r>
        <w:rPr/>
        <w:t>), inscrita no CNPJ nº (</w:t>
      </w:r>
      <w:r>
        <w:rPr>
          <w:i/>
        </w:rPr>
        <w:t>número do CNPJ</w:t>
      </w:r>
      <w:r>
        <w:rPr/>
        <w:t>), estabelecida à (</w:t>
      </w:r>
      <w:r>
        <w:rPr>
          <w:i/>
        </w:rPr>
        <w:t>endereço completo</w:t>
      </w:r>
      <w:r>
        <w:rPr/>
        <w:t xml:space="preserve">); considerando a autorização para credenciamento expedida por meio do Ofício nº </w:t>
      </w:r>
      <w:r>
        <w:rPr>
          <w:i/>
        </w:rPr>
        <w:t>(número do Ofício de autorização)</w:t>
      </w:r>
      <w:r>
        <w:rPr/>
        <w:t>, vem à presença de V. S.ª solicitar credenciamento junto a esse Departamento de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ocal e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Assinatura do proprietário (ou dos sócios/proprietári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pict>
          <v:shape id="shape_0" fillcolor="white" stroked="t" o:allowincell="f" style="position:absolute;margin-left:122.3pt;margin-top:63.75pt;width:616.65pt;height:504pt;mso-wrap-style:none;v-text-anchor:middle;rotation:304;mso-position-horizontal-relative:margin;mso-position-vertical-relative:margin" type="_x0000_t136">
            <v:path textpathok="t"/>
            <v:textpath on="t" fitshape="t" string="MODELO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/>
        <w:t>MODELO DE DECLARAÇÃO (ITENS 3 a 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logotipo da empres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 (</w:t>
      </w:r>
      <w:r>
        <w:rPr>
          <w:i/>
        </w:rPr>
        <w:t>nome completo</w:t>
      </w:r>
      <w:r>
        <w:rPr/>
        <w:t>), portador do RG Nº (</w:t>
      </w:r>
      <w:r>
        <w:rPr>
          <w:i/>
        </w:rPr>
        <w:t>número do RG</w:t>
      </w:r>
      <w:r>
        <w:rPr/>
        <w:t>) e do CPF nº (</w:t>
      </w:r>
      <w:r>
        <w:rPr>
          <w:i/>
        </w:rPr>
        <w:t>número do CPF</w:t>
      </w:r>
      <w:r>
        <w:rPr/>
        <w:t>), residente e domiciliado à (</w:t>
      </w:r>
      <w:r>
        <w:rPr>
          <w:i/>
        </w:rPr>
        <w:t>endereço completo</w:t>
      </w:r>
      <w:r>
        <w:rPr/>
        <w:t>), proprietário (</w:t>
      </w:r>
      <w:r>
        <w:rPr>
          <w:i/>
        </w:rPr>
        <w:t>ou sócio/proprietário</w:t>
      </w:r>
      <w:r>
        <w:rPr/>
        <w:t>) da empresa (</w:t>
      </w:r>
      <w:r>
        <w:rPr>
          <w:i/>
        </w:rPr>
        <w:t>razão social, nome fantasia e CNPJ da empresa</w:t>
      </w:r>
      <w:r>
        <w:rPr/>
        <w:t>), declaro para fins de credenciamento junto ao DETRAN-MT q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Declaração de abster-se de prestar consultoria aos contratantes da certificação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Declaração que possui sistema para realização de auditoria com interface que permita ao DETRAN-MT verificar a autenticidade do certificado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Local e dat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Orientações Gerai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0"/>
          <w:szCs w:val="20"/>
        </w:rPr>
      </w:pPr>
      <w:r>
        <w:rPr>
          <w:sz w:val="20"/>
          <w:szCs w:val="20"/>
        </w:rPr>
        <w:t>O requerimento de credenciamento deve estar assinado pelo proprietário da empresa, por sócio ou representante legal.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0"/>
          <w:szCs w:val="20"/>
        </w:rPr>
      </w:pPr>
      <w:r>
        <w:rPr>
          <w:sz w:val="20"/>
          <w:szCs w:val="20"/>
        </w:rPr>
        <w:t>O requerimento de credenciamento deve ser impresso em duas vias, sendo que uma ficará no processo e a segunda receberá o número do protocolo e ficará de posse da empresa.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0"/>
          <w:szCs w:val="20"/>
        </w:rPr>
      </w:pPr>
      <w:r>
        <w:rPr>
          <w:sz w:val="20"/>
          <w:szCs w:val="20"/>
        </w:rPr>
        <w:t>As declarações solicitadas   devem ser assinadas pelo proprietário, sócios ou representante legal. Caso necessário, cada sócio pode fazer uma declaração individualmente.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/>
      </w:pPr>
      <w:r>
        <w:rPr>
          <w:sz w:val="20"/>
          <w:szCs w:val="20"/>
        </w:rPr>
        <w:t xml:space="preserve">A Certidão Civil/Criminal da Justiça Estadual  deve abranger os registros de distribuição e execução civil/criminal e não deve especificar tipos de ação. Deve ser geral. Sempre que solicitar emissão de certidão ou </w:t>
      </w:r>
      <w:r>
        <w:rPr>
          <w:b/>
          <w:sz w:val="20"/>
          <w:szCs w:val="20"/>
        </w:rPr>
        <w:t>"Certidão com busca avançada"</w:t>
      </w:r>
      <w:r>
        <w:rPr>
          <w:sz w:val="20"/>
          <w:szCs w:val="20"/>
        </w:rPr>
        <w:t xml:space="preserve"> no site do Tribunal de Justiça – TJ/MT ou diretamente no fórum, no campo </w:t>
      </w:r>
      <w:r>
        <w:rPr>
          <w:b/>
          <w:sz w:val="20"/>
          <w:szCs w:val="20"/>
        </w:rPr>
        <w:t>"filtros por tipo de ação"</w:t>
      </w:r>
      <w:r>
        <w:rPr>
          <w:sz w:val="20"/>
          <w:szCs w:val="20"/>
        </w:rPr>
        <w:t xml:space="preserve"> não deve ser marcada nenhuma opção, deve estar em branco. Lembramos que para esse tipo de certidão (com busca avançada) ao informar o período de busca, este não pode ser inferior a 5 anos.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/>
      </w:pPr>
      <w:r>
        <w:rPr>
          <w:sz w:val="20"/>
          <w:szCs w:val="20"/>
        </w:rPr>
        <w:t xml:space="preserve">IMPORTANTE: Os </w:t>
      </w:r>
      <w:r>
        <w:rPr>
          <w:b/>
          <w:sz w:val="20"/>
          <w:szCs w:val="20"/>
        </w:rPr>
        <w:t>requerimentos e declarações</w:t>
      </w:r>
      <w:r>
        <w:rPr>
          <w:sz w:val="20"/>
          <w:szCs w:val="20"/>
        </w:rPr>
        <w:t xml:space="preserve"> deverão ser impressos com o timbre da empresa. </w:t>
      </w:r>
      <w:r>
        <w:rPr>
          <w:b/>
          <w:sz w:val="20"/>
          <w:szCs w:val="20"/>
        </w:rPr>
        <w:t>Não utilizar</w:t>
      </w:r>
      <w:r>
        <w:rPr>
          <w:sz w:val="20"/>
          <w:szCs w:val="20"/>
        </w:rPr>
        <w:t xml:space="preserve"> o timbre do Governo do Estado/DETRAN-MT constante do cabeçalho dos modelos disponibilizados neste documento (exceto o check list).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0"/>
          <w:szCs w:val="20"/>
        </w:rPr>
      </w:pPr>
      <w:r>
        <w:rPr>
          <w:sz w:val="20"/>
          <w:szCs w:val="20"/>
        </w:rPr>
        <w:t>A Coordenadoria de Credenciamento devolverá todos os processos enviados em envelopes lacrados.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processos que apresentarem pendência na documentação enviada terão a informação dos documentos faltantes inseridas no andamento do processo no sistema de protocolo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/>
      </w:pPr>
      <w:r>
        <w:rPr>
          <w:sz w:val="20"/>
          <w:szCs w:val="20"/>
        </w:rPr>
        <w:t xml:space="preserve">Aos que enviarem processos com pendência na documentação, solicitamos que enviem os documentos faltantes somente quando todos os documentos pendentes estiverem em mãos. </w:t>
      </w:r>
      <w:r>
        <w:rPr>
          <w:b/>
          <w:sz w:val="20"/>
          <w:szCs w:val="20"/>
        </w:rPr>
        <w:t>Anexando ofício</w:t>
      </w:r>
      <w:r>
        <w:rPr>
          <w:sz w:val="20"/>
          <w:szCs w:val="20"/>
        </w:rPr>
        <w:t xml:space="preserve"> com a relação dos documentos a serem entregues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709"/>
        <w:jc w:val="both"/>
        <w:rPr/>
      </w:pPr>
      <w:r>
        <w:rPr>
          <w:sz w:val="20"/>
          <w:szCs w:val="20"/>
        </w:rPr>
        <w:t xml:space="preserve">O andamento dos processos pode ser acompanhado através do link: </w:t>
      </w:r>
      <w:hyperlink r:id="rId4">
        <w:r>
          <w:rPr>
            <w:rStyle w:val="InternetLink"/>
            <w:sz w:val="20"/>
            <w:szCs w:val="20"/>
          </w:rPr>
          <w:t>http://www.protocolo.gestao.mt.gov.br/consulta/cp.php</w:t>
        </w:r>
      </w:hyperlink>
      <w:r>
        <w:rPr>
          <w:sz w:val="20"/>
          <w:szCs w:val="20"/>
        </w:rPr>
        <w:t>, conforme modelo abaixo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BA COMO CONSULTAR O ANDAMENTO DOS PROCESSO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Digite o seguinte endereço em seu navegador: </w:t>
      </w:r>
      <w:hyperlink r:id="rId5">
        <w:r>
          <w:rPr>
            <w:rStyle w:val="InternetLink"/>
            <w:sz w:val="20"/>
            <w:szCs w:val="20"/>
          </w:rPr>
          <w:t>http://www.protocolo.gestao.mt.gov.br/consulta/cp.ph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45250" cy="188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sira o número do protocolo, selecione o ano do protocolo e clic em con</w:t>
      </w:r>
      <w:r>
        <w:rPr/>
        <w:t>sultar: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6685915" cy="3503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340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xa 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Nexa Bold;Arial" w:hAnsi="Nexa Bold;Arial" w:cs="Nexa Bold;Arial"/>
        <w:lang w:val="en-US" w:eastAsia="en-US"/>
      </w:rPr>
    </w:pPr>
    <w:r>
      <w:rPr/>
      <w:object w:dxaOrig="3780" w:dyaOrig="3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75pt;height:61.75pt" filled="f" o:ole="">
          <v:imagedata r:id="rId2" o:title=""/>
        </v:shape>
        <o:OLEObject Type="Embed" ProgID="" ShapeID="ole_rId1" DrawAspect="Content" ObjectID="_576978598" r:id="rId1"/>
      </w:object>
    </w:r>
  </w:p>
  <w:p>
    <w:pPr>
      <w:pStyle w:val="Header"/>
      <w:spacing w:before="0" w:after="60"/>
      <w:jc w:val="center"/>
      <w:rPr>
        <w:rFonts w:ascii="Nexa Bold;Arial" w:hAnsi="Nexa Bold;Arial" w:cs="Nexa Bold;Arial"/>
        <w:lang w:val="en-US" w:eastAsia="en-US"/>
      </w:rPr>
    </w:pPr>
    <w:r>
      <w:rPr>
        <w:rFonts w:cs="Nexa Bold;Arial" w:ascii="Nexa Bold;Arial" w:hAnsi="Nexa Bold;Arial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MATO GROSSO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ECRETÁRIA DE ESTADO E SEGURANÇA PUBLICA</w:t>
    </w:r>
  </w:p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138045</wp:posOffset>
          </wp:positionH>
          <wp:positionV relativeFrom="margin">
            <wp:posOffset>1878965</wp:posOffset>
          </wp:positionV>
          <wp:extent cx="7287260" cy="66592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7260" cy="665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DEPARTAMENTO ESTADUAL DE TRÂNS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0" w:right="0" w:firstLine="567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t.jus.br/" TargetMode="External"/><Relationship Id="rId3" Type="http://schemas.openxmlformats.org/officeDocument/2006/relationships/hyperlink" Target="http://www.trf1.jus.br/" TargetMode="External"/><Relationship Id="rId4" Type="http://schemas.openxmlformats.org/officeDocument/2006/relationships/hyperlink" Target="http://www.protocolo.gestao.mt.gov.br/consulta/cp.php" TargetMode="External"/><Relationship Id="rId5" Type="http://schemas.openxmlformats.org/officeDocument/2006/relationships/hyperlink" Target="http://www.protocolo.gestao.mt.gov.br/consulta/cp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08:00Z</dcterms:created>
  <dc:creator>Marcello Ferreira de Carvalho</dc:creator>
  <dc:description/>
  <cp:keywords/>
  <dc:language>en-US</dc:language>
  <cp:lastModifiedBy>Marizelly Paz de Almeida</cp:lastModifiedBy>
  <cp:lastPrinted>2020-02-11T11:08:00Z</cp:lastPrinted>
  <dcterms:modified xsi:type="dcterms:W3CDTF">2020-02-18T18:30:00Z</dcterms:modified>
  <cp:revision>23</cp:revision>
  <dc:subject/>
  <dc:title/>
</cp:coreProperties>
</file>